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докладу о достигнутых значениях показателей для оценки эффективности деятельности органов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7 год и планируемых значениях на 3-летний перио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Экономическое развитие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 по состоянию на 1 января 2018 года на территории Михайловского муниципального района осуществляли деятельность 814 субъектов малого предпринимательства, из которых 153 малых предприятия и 661 индивидуальный предприниматель. По сравнению с прошлым годом количество индивидуальных предпринимателей увеличилось на 10 субъектов. Доля малых предприятий в общем количестве действующих на территории района субъектов по сравнению с прошлым годом уменьшилась на 1,47 п.п. и составила 47,8 %. Число малых предприятий в расчёте на 10 000 человек населения составило 50,59 ед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о данным Пенсионного фонда по Михайловскому району по состоянию на 1 января 2018 года количество застрахованных лиц, работающих по договору на средних, малых и микропредприятиях составило 1241 человек, количество застрахованных лиц, работающих по договору у индивидуальных предпринимателей, - 2055 челове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бъём инвестиций в основной капитал за счёт всех источников финансирования по итогам 2017 года по крупным и средним организациям района составил 116,7 млн.руб., что ниже уровня 2016 года на 54,1 %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щая площадь территории района составляет 274142 га. Более 30 % общей площади приходится на долю земель государственного лесного фонда. В 2017 году заключено 42 договора купли-продажи по предоставлению в собственность физическим и юридическим лицам земельных участков общей площадью 89,62 га.  На конец отчётного года площадь земельных участков, облагающихся земельным налогом, составила 96 467,12 га, что составляет 83,744 % в общей площади, подлежащей налогообложению. В планируемом периоде продолжится процесс оформления в собственность земельных угодий сельскохозяйственного назначения, арендуемых свыше трех лет.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2017 году в аграрном секторе экономики района производственную деятельность осуществлял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5 сельскохозяйственных предприятий различных форм собственности, в том числе 10 малых предприятий, 50 крестьянско-фермерских хозяйств и личные подсобные хозяйства граждан</w:t>
      </w:r>
      <w:r>
        <w:rPr>
          <w:color w:val="FF0000"/>
          <w:sz w:val="26"/>
          <w:szCs w:val="26"/>
        </w:rPr>
        <w:t xml:space="preserve"> </w:t>
      </w:r>
    </w:p>
    <w:p>
      <w:pPr>
        <w:pStyle w:val="2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реднегодовая численность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2017 году составила 375 человек или 1,256 % в общей численности населения района. В связи с нерентабельностью маршрутов из-за низкой потребности в пассажирских перевозках жители двух населённых пунктов района (с.Дальнее – 177 чел., с.Дубки – 198 чел.) не обеспечены регулярным автобусным сообщением с административным центром района с.Михайловка. Рост показателя на 0,007 п.п. объясняется снижением среднегодовой численности населения района.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Среднемесячная заработная плата работников крупных и средних предприятий по итогам 2017 года сложилась в размере 34362,8 руб. (107,3 % к уровню 2016 года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реди отраслей экономики наиболее высокий уровень среднемесячной заработной платы отмечен на предприятиях угольной промышленности (47662,3 руб.).</w:t>
      </w:r>
      <w:r>
        <w:rPr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В результате проведённой оптимизации бюджетных расходов и сокращения численности поваров и кухонных работников в отчётном году существенно (на 6,5 %) снизилась численность работников общеобразовательных учреждений и составила на конец 2017 года 474 человека. Средняя заработная плата 1 работающего в сфере общего образования составила 31364,36 руб. (на 7,0 % выше уровня 2016 года), в сфере дошкольного образования – 20502,42 руб. (на 7,5 % выше уровня 2016 года). Средняя заработная плата педагогического персонала общеобразовательных учреждений составила 35148,77 руб., в том числе учителей – 35982,13 руб. Не обеспечено в полном объёме достижение целевых значений повышения заработной платы педагогических работников в дошкольных образовательных учреждениях (29792,22 руб. или 99 % выполнения «дорожной карты») и в учреждениях дополнительного образования (25717,04 руб. или 78 % выполнения «дорожной карты»), предусмотренного Указом Президента Российской Федерации от 07.05.2012 года № 597 «О мероприятиях по реализации государственной социальной политике».</w:t>
      </w:r>
    </w:p>
    <w:p>
      <w:pPr>
        <w:pStyle w:val="Normal"/>
        <w:spacing w:lineRule="auto" w:line="360"/>
        <w:ind w:firstLine="708"/>
        <w:jc w:val="both"/>
        <w:rPr>
          <w:b/>
          <w:b/>
          <w:iCs/>
          <w:color w:val="FF0000"/>
          <w:sz w:val="26"/>
          <w:szCs w:val="26"/>
          <w:lang w:val="en-US"/>
        </w:rPr>
      </w:pPr>
      <w:r>
        <w:rPr>
          <w:b/>
          <w:iCs/>
          <w:color w:val="FF0000"/>
          <w:sz w:val="26"/>
          <w:szCs w:val="26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Дошкольное образова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6"/>
        </w:rPr>
        <w:t>Среднегодовая численность детей, посещающих муниципальные учреждения, оказывающие услуги по дошкольному образованию, в 2017 году составила 1276 человек (в 2016 году- 1286 человек).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В связи с отсутствием спроса среди родителей детей 5-6 летнего возраста в отчётном году было принято решение о закрытии группы кратковременного пребывания детей на 20 мест на базе МДОБУ детский сад общеразвивающего вида № 33 «Ручеёк» с. Михайловка, расположенной в общеобразовательной школе в с. Осиновке. С 1 декабря 2017 года открыта группа младшего дошкольного возраста (от 1,5 до 3 лет) на 15 мест в МДОБУ детский сад общеразвивающего вида № 39 «Золотой ключик» п. Новошахтинский. Сократилась численность детей в возрасте 0-3 года, стоящих на учёте для определения в детские дошкольные учреждения на конец 2018 года и составила 420 человек (на конец 2016 года – 471 человек). Достигнута 100 процентная обеспеченность дошкольным образованием детей в возрасте от трех до семи ле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даний дошкольных образовательных учреждений, находящихся в аварийном состоянии, нет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Общее и дополнительное образование</w:t>
      </w:r>
    </w:p>
    <w:p>
      <w:pPr>
        <w:pStyle w:val="Normal"/>
        <w:spacing w:lineRule="auto" w:line="360"/>
        <w:ind w:firstLine="708"/>
        <w:jc w:val="both"/>
        <w:rPr>
          <w:b/>
          <w:b/>
          <w:iCs/>
          <w:color w:val="FF0000"/>
          <w:sz w:val="26"/>
          <w:szCs w:val="26"/>
        </w:rPr>
      </w:pPr>
      <w:r>
        <w:rPr>
          <w:b/>
          <w:iCs/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6"/>
        </w:rPr>
        <w:t>Из 15 муниципальных бюджетных общеобразовательных учреждений района 10 средних школ, 3 основных, 1 начальная и 1 открытая (сменная). Среднегодовая численность учащихся образовательных учреждений в 2017-2018 учебном году составила 3867 человек, что на 0,5 % ниже уровня предыдущего года.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Сформировано 205 классов-комплектов, средняя наполняемость классов составляет 19 человек, в том числе в городской местности – 24 человек, в сельской – 18 челове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6"/>
        </w:rPr>
        <w:t>В образовательных учреждениях района обучаются 36 детей-инвалидов, что составляет 0,9 % от общего количества обучающихся в общеобразовательных учреждениях Михайловского муниципального района.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Все дети-инвалиды обеспечены бесплатными учебниками, учебной и справочной литературой. Учебный процесс организован с опорой на программы индивидуального развития ребенка, составленные на основе психолого-медико-педагогической диагностики.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еспечена транспортная доступность школ.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Доставка детей из 17 сел района производится школьными автобусами по 15 маршрутам.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Из 15 школ района занятия в две смены ведутся в МБОУ СОШ им. А. И. Крушанова, Численность обучающихся во вторую смену составляет 249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6"/>
        </w:rPr>
        <w:t xml:space="preserve">На реализацию муниципальной программы </w:t>
      </w:r>
      <w:r>
        <w:rPr>
          <w:sz w:val="26"/>
          <w:szCs w:val="26"/>
        </w:rPr>
        <w:t xml:space="preserve">«Развитие образования Михайловского муниципального района на 2016 - 2020 годы» в отчётном году направлено </w:t>
      </w:r>
      <w:r>
        <w:rPr>
          <w:bCs/>
          <w:sz w:val="26"/>
          <w:szCs w:val="26"/>
        </w:rPr>
        <w:t>446 574,34 тыс. руб., в том числе из средств местного бюджета – 130 036,08 тыс. руб., средств краевого бюджета – 314 666,16 тыс. руб. и средств федерального бюджета – 1 872,10 тыс. руб. Во всех общеобразовательных, а также дошкольных учреждениях произведена частичная замена оконных блоков, в школах с. Григорьевка и с. Даниловка осуществлено устройство внутри зданий туалетных комнат. Приобретено 2 школьных автобуса и учебники. Произведены единовременные выплаты четырем молодым специалистам – работникам общеобразовательных и дошкольных учрежд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6"/>
        </w:rPr>
        <w:t>В учреждениях дополнительного образования детей (МБОУ ДОД «Центр детского творчества и МБОУ ДОД «Детская юношеская спортивная школа» в с.Михайловке) на 1 сентября 2017 года занимались 1973 человека. Общее количество кружков составляет 146 ед. по различным направлениям. Численность работников учреждений составляет 53 человека. Численность обучающихся в учреждении дополнительного образования детей в сфере культуры «Детская школа искусств» в с. Михайловка составляет 226 человек, из них обучающихся по предпрофессиональным общеобразовательным программам – 128 человек, обучающихся по дополнительным общеразвивающим программам – 98 человека.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IY</w:t>
      </w:r>
      <w:r>
        <w:rPr>
          <w:b/>
          <w:sz w:val="26"/>
          <w:szCs w:val="26"/>
        </w:rPr>
        <w:t>.Культур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Общее количество клубов и учреждений клубного типа на конец 2016 года составляло 17 единиц с общим количеством посадочных мест 2696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6"/>
        </w:rPr>
        <w:t xml:space="preserve">В 2017 году функции по организации библиотечного обслуживания населения возложены на межпоселенческую библиотеку (структурное учреждение ММБУК «МКИО»), объединившую в своем составе 19 сельских библиотек. В составе муниципального казённого учреждения культуры Новошахтинского городского поселения (МКУК НГП) состоит 2 библиотеки: библиотека пос. Новошахтинский и библиотека с. Павлов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6"/>
        </w:rPr>
        <w:t>На конец 2017 года капитального ремонта требуют здания 4 сельских клубов: в с.Абрамовка, с.Ширяевка, п.Горный, с.Лубянка.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На сегодняшний день подготовлена проектно-сметная документация на строительство нового дома культуры в с.Первомайское. Строительство данного объекта запланировано на условиях софинансирования в 2018 году.</w:t>
      </w:r>
    </w:p>
    <w:p>
      <w:pPr>
        <w:pStyle w:val="Normal"/>
        <w:spacing w:lineRule="auto" w:line="360"/>
        <w:jc w:val="both"/>
        <w:rPr/>
      </w:pPr>
      <w:r>
        <w:rPr>
          <w:iCs/>
          <w:color w:val="FF0000"/>
          <w:sz w:val="26"/>
          <w:szCs w:val="26"/>
        </w:rPr>
        <w:tab/>
      </w:r>
      <w:r>
        <w:rPr>
          <w:iCs/>
          <w:sz w:val="26"/>
          <w:szCs w:val="26"/>
        </w:rPr>
        <w:t>Количество объектов культурного наследия (памятников истории и культуры местного значения) на территории района на конец 2017 года составляет 25 памятников и мемориальных комплексов, 16 из них, а также 15 земельных участков под данными памятниками, находятся в муниципальной собственности района. В отношении 3-х памятников (2 - в с. Кремово, 1 – в с. Ляличи) разрабатываются кадастровые паспорта.</w:t>
      </w:r>
    </w:p>
    <w:p>
      <w:pPr>
        <w:pStyle w:val="Normal"/>
        <w:spacing w:lineRule="auto" w:line="360"/>
        <w:jc w:val="both"/>
        <w:rPr>
          <w:b/>
          <w:b/>
          <w:iCs/>
          <w:color w:val="FF0000"/>
          <w:sz w:val="26"/>
          <w:szCs w:val="26"/>
          <w:lang w:val="en-US"/>
        </w:rPr>
      </w:pPr>
      <w:r>
        <w:rPr>
          <w:b/>
          <w:iCs/>
          <w:color w:val="FF0000"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Y</w:t>
      </w:r>
      <w:r>
        <w:rPr>
          <w:b/>
          <w:sz w:val="26"/>
          <w:szCs w:val="26"/>
        </w:rPr>
        <w:t>.Физическая культура и спор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6"/>
        </w:rPr>
        <w:t>Численность жителей района, систематически занимающихся физической культурой и спортом в 2017 году, составила 8751 чел. (или 100,9 % к уровню 2016 года), в том числе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численность обучающихся – 3579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6"/>
        </w:rPr>
        <w:t xml:space="preserve">На реализацию мероприятий муниципальной программы «Развитие физической культуры и спорта в Михайловском муниципальном районе на 2016-2020 гг.» из районного бюджета выделено 150,0 тыс.руб. или 75,0 % к уровню 2016 года. Количество спортивных сооружений в отчётном году не изменилось. На территории района имеется 98 спортивных сооружений, из них 23 спортивных зала, 72 плоскостных сооружения, 2 тира и 1 стадион. </w:t>
      </w:r>
    </w:p>
    <w:p>
      <w:pPr>
        <w:pStyle w:val="Normal"/>
        <w:jc w:val="center"/>
        <w:rPr>
          <w:b/>
          <w:b/>
          <w:iCs/>
          <w:color w:val="FF0000"/>
          <w:sz w:val="26"/>
          <w:szCs w:val="26"/>
          <w:lang w:val="en-US"/>
        </w:rPr>
      </w:pPr>
      <w:r>
        <w:rPr>
          <w:b/>
          <w:iCs/>
          <w:color w:val="FF0000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YI</w:t>
      </w:r>
      <w:r>
        <w:rPr>
          <w:b/>
          <w:sz w:val="26"/>
          <w:szCs w:val="26"/>
        </w:rPr>
        <w:t>.Жилищное строительство и обеспечение граждан жильём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В 2017 году введен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3946 кв.м или 86,3 % к уровню 2016 года. Ввод жилья выполнен за счёт средств населения. В текущем году осуществляется строительство девятиэтажного 64-квартирного жилого дома в с. Михайловке, срок ввода в эксплуатацию – ноябрь 2018 года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лощадь земельных участков, предоставленных для строительства в 2017 году, составила 15,0274 га, в том числе для жилищного строительства – 11,7508 га, что в 2,6 раза ниже уровня прошлого года.</w:t>
      </w:r>
    </w:p>
    <w:p>
      <w:pPr>
        <w:pStyle w:val="Normal"/>
        <w:spacing w:lineRule="auto" w:line="360"/>
        <w:ind w:first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области градостроительной деятельности администрацией района выдано 80 разрешений на строительство, 121 разрешение на производство земляных работ, подготовлено 143 градостроительных плана земельных участков под строительство. </w:t>
      </w:r>
    </w:p>
    <w:p>
      <w:pPr>
        <w:pStyle w:val="Normal"/>
        <w:jc w:val="center"/>
        <w:rPr>
          <w:b/>
          <w:b/>
          <w:iCs/>
          <w:color w:val="FF0000"/>
          <w:sz w:val="26"/>
          <w:szCs w:val="26"/>
        </w:rPr>
      </w:pPr>
      <w:r>
        <w:rPr>
          <w:b/>
          <w:i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YII</w:t>
      </w:r>
      <w:r>
        <w:rPr>
          <w:b/>
          <w:sz w:val="26"/>
          <w:szCs w:val="26"/>
        </w:rPr>
        <w:t>.Жилищно-коммунальное хозяйство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начало 2017 года размер жилищного фонда Михайловского района составлял 744,3 тыс.кв.м, количество многоквартирных домов – 2127 ед., в том числе блокированной застройки – 1955 ед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 158 многоквартирных домов без учёта домов блокированной застройки, выбрали и реализуют один из способов управления жильцы 132 многоквартирных домов или 86,076 %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нижение в 2017 году доли организаций, оказывающих коммунальные услуги и использующие объекты коммунальной инфраструктуры на праве частной собственности, в общем числе организаций коммунального комплекса произошло по причине отсутствия у ООО «ЭКО», ранее оказывающем услуги по утилизации (захоронению) твёрдых бытовых отходов, лицензии на данный вид деятельно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жегодно увеличивается доля многоквартирных домов, расположенных на земельных участках, в отношении которых осуществлён государственный кадастровый учёт, за счёт постановки на государственный кадастровый учёт земельных участков под многоквартирными домами блокированной застройки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ля населения, получившего в 2017 году жилые помещения и улучшившего жилищные условия, в общей численности населения, состоящего на учете в качестве нуждающегося в жилых помещениях, и составила 13,636 %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сего в отчётном периоде получили жилые помещения и улучшили свои жилищные условия 18 семей. В течение 2017 года жилищной комиссией принято на учёт 20 граждан, признанных малоимущими в качестве нуждающихся в жилых помещениях, предоставляемых по договорам социального найма. 18-ти гражданам предоставлены жилые помещения по договорам социального найма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YIII</w:t>
      </w:r>
      <w:r>
        <w:rPr>
          <w:b/>
          <w:sz w:val="26"/>
          <w:szCs w:val="26"/>
        </w:rPr>
        <w:t>.Организация муниципальн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Сокращение доли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(без учета субвенций) на 7,521 п.п. в истекшем 2017 году произошло, в первую очередь, по причине снижения объёмов поступления по следующим видам платеже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доходов от уплаты акцизов на автомобильный бензин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22,5 процента или на 3624,9 тыс. руб. меньше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государственной пошлины по делам, рассматриваемым в судах общей юрисдикции, мировыми судьями (16,7 процента или на 630,9 тыс. руб. меньше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доходов от продажи земельных участков, находящихся в государственной и муниципальной собственности (61,0 процент или на 15078,9 тыс. руб. меньше).</w:t>
      </w:r>
    </w:p>
    <w:p>
      <w:pPr>
        <w:pStyle w:val="2"/>
        <w:spacing w:lineRule="auto" w:line="360"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Численность населения района на конец 2017 года составила 29483 человека, в том числе 6792 человека в городской местности и 22691 человек – в сельской местност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храняется тенденция снижения численности населения район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итогам 2017 года естественная убыль населения составила 77 человек (за 2016 год - 102 человека), миграционный отток – 694 человека (в 2016 году – 614 человек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Энергосбережение и повышение энергетической эффектив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19" w:firstLine="4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в рамках муниципальной программы «Энергосбережения и повышения энергетической эффективности объектов Михайловского муниципального района на 2010-2014 годы» на объектах социальной сферы произведена установка всех необходимых приборов учета энергетических ресурсов. </w:t>
      </w:r>
    </w:p>
    <w:p>
      <w:pPr>
        <w:pStyle w:val="Normal"/>
        <w:spacing w:lineRule="auto" w:line="360"/>
        <w:ind w:left="119" w:firstLine="447"/>
        <w:jc w:val="both"/>
        <w:rPr>
          <w:sz w:val="26"/>
          <w:szCs w:val="26"/>
        </w:rPr>
      </w:pPr>
      <w:r>
        <w:rPr>
          <w:sz w:val="26"/>
          <w:szCs w:val="26"/>
        </w:rPr>
        <w:t>Многоквартирные дома, расположенные на территории Михайловского муниципального района, оборудованы 132 коллективными приборами учёта электрической энергии, 34 коллективными приборами учета тепловой энергии, 1 коллективным прибором учёта холодного водоснабжения и 3 коллективными приборами учета горячего водоснабж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sz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38:00Z</dcterms:created>
  <dc:creator>Admin</dc:creator>
  <dc:description/>
  <cp:keywords/>
  <dc:language>en-US</dc:language>
  <cp:lastModifiedBy>Econom3</cp:lastModifiedBy>
  <cp:lastPrinted>2018-04-26T10:10:00Z</cp:lastPrinted>
  <dcterms:modified xsi:type="dcterms:W3CDTF">2018-04-26T05:33:00Z</dcterms:modified>
  <cp:revision>15</cp:revision>
  <dc:subject/>
  <dc:title>Текстовая часть к докладу</dc:title>
</cp:coreProperties>
</file>